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DUKTU IEPIRKUM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ins w:id="0" w:author="Edgars" w:date="2008-01-17T10:03:00Z">
        <w:r>
          <w:rPr>
            <w:b/>
            <w:lang w:val="lv-LV"/>
          </w:rPr>
          <w:t>Par pārtikas produktu piegādi Daugavpils Valsts ģimnāzijai</w:t>
        </w:r>
      </w:ins>
      <w:r>
        <w:rPr>
          <w:b/>
          <w:bCs/>
          <w:lang w:val="lv-LV"/>
        </w:rPr>
        <w:t xml:space="preserve">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(Identifikācijas Nr</w:t>
      </w:r>
      <w:del w:id="1" w:author="Edgars" w:date="2008-01-17T10:02:00Z">
        <w:r>
          <w:rPr>
            <w:b/>
            <w:bCs/>
            <w:lang w:val="lv-LV"/>
          </w:rPr>
          <w:delText xml:space="preserve">.______) </w:delText>
        </w:r>
      </w:del>
      <w:ins w:id="2" w:author="Edgars" w:date="2008-01-17T10:02:00Z">
        <w:r>
          <w:rPr>
            <w:b/>
            <w:bCs/>
            <w:lang w:val="lv-LV"/>
          </w:rPr>
          <w:t>.DVĢ 20</w:t>
        </w:r>
      </w:ins>
      <w:r>
        <w:rPr>
          <w:b/>
          <w:bCs/>
          <w:lang w:val="lv-LV"/>
        </w:rPr>
        <w:t>11</w:t>
      </w:r>
      <w:ins w:id="3" w:author="Edgars" w:date="2008-01-17T10:02:00Z">
        <w:r>
          <w:rPr>
            <w:b/>
            <w:bCs/>
            <w:lang w:val="lv-LV"/>
          </w:rPr>
          <w:t>/</w:t>
        </w:r>
      </w:ins>
      <w:r>
        <w:rPr>
          <w:b/>
          <w:bCs/>
          <w:lang w:val="lv-LV"/>
        </w:rPr>
        <w:t>1</w:t>
      </w:r>
      <w:ins w:id="4" w:author="Edgars" w:date="2008-01-17T10:02:00Z">
        <w:r>
          <w:rPr>
            <w:b/>
            <w:bCs/>
            <w:lang w:val="lv-LV"/>
          </w:rPr>
          <w:t xml:space="preserve">) </w:t>
        </w:r>
      </w:ins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A KOMISIJAS SĒDES     PROTOKOLS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lv-LV"/>
          <w:del w:id="6" w:author="Edgars" w:date="2008-01-17T11:27:00Z"/>
        </w:rPr>
      </w:pPr>
      <w:del w:id="5" w:author="Edgars" w:date="2008-01-17T11:27:00Z">
        <w:r>
          <w:rPr>
            <w:b/>
            <w:bCs/>
            <w:i/>
            <w:iCs/>
            <w:color w:val="FF0000"/>
            <w:lang w:val="lv-LV"/>
          </w:rPr>
          <w:delText>PARAUGS</w:delText>
        </w:r>
      </w:del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lv-LV"/>
        </w:rPr>
      </w:pPr>
      <w:r>
        <w:rPr>
          <w:b/>
          <w:bCs/>
          <w:i/>
          <w:iCs/>
          <w:color w:val="FF0000"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del w:id="7" w:author="Edgars" w:date="2008-01-17T09:54:00Z">
        <w:r>
          <w:rPr>
            <w:b/>
            <w:bCs/>
            <w:lang w:val="lv-LV"/>
          </w:rPr>
          <w:delText xml:space="preserve">[Rīgā] </w:delText>
        </w:r>
      </w:del>
      <w:del w:id="8" w:author="Edgars" w:date="2008-01-17T09:54:00Z">
        <w:r>
          <w:rPr>
            <w:lang w:val="lv-LV"/>
          </w:rPr>
          <w:delText>(</w:delText>
        </w:r>
      </w:del>
      <w:del w:id="9" w:author="Edgars" w:date="2008-01-17T09:54:00Z">
        <w:r>
          <w:rPr>
            <w:i/>
            <w:iCs/>
            <w:highlight w:val="yellow"/>
            <w:lang w:val="lv-LV"/>
          </w:rPr>
          <w:delText>vieta</w:delText>
        </w:r>
      </w:del>
      <w:del w:id="10" w:author="Edgars" w:date="2008-01-17T09:54:00Z">
        <w:r>
          <w:rPr>
            <w:lang w:val="lv-LV"/>
          </w:rPr>
          <w:delText>)</w:delText>
        </w:r>
      </w:del>
      <w:del w:id="11" w:author="Edgars" w:date="2008-01-17T09:54:00Z">
        <w:r>
          <w:rPr>
            <w:b/>
            <w:bCs/>
            <w:lang w:val="lv-LV"/>
          </w:rPr>
          <w:delText xml:space="preserve">, </w:delText>
        </w:r>
      </w:del>
      <w:ins w:id="12" w:author="Edgars" w:date="2008-01-17T09:54:00Z">
        <w:r>
          <w:rPr>
            <w:b/>
            <w:bCs/>
            <w:lang w:val="lv-LV"/>
          </w:rPr>
          <w:t xml:space="preserve">Daugavpilī, </w:t>
        </w:r>
      </w:ins>
      <w:del w:id="13" w:author="Edgars" w:date="2008-01-17T09:55:00Z">
        <w:r>
          <w:rPr>
            <w:b/>
            <w:bCs/>
            <w:lang w:val="lv-LV"/>
          </w:rPr>
          <w:delText>____.</w:delText>
        </w:r>
      </w:del>
      <w:ins w:id="14" w:author="Edgars" w:date="2008-01-17T09:55:00Z">
        <w:r>
          <w:rPr>
            <w:b/>
            <w:bCs/>
            <w:lang w:val="lv-LV"/>
          </w:rPr>
          <w:t>20</w:t>
        </w:r>
      </w:ins>
      <w:r>
        <w:rPr>
          <w:b/>
          <w:bCs/>
          <w:lang w:val="lv-LV"/>
        </w:rPr>
        <w:t>11</w:t>
      </w:r>
      <w:ins w:id="15" w:author="Edgars" w:date="2008-01-17T09:55:00Z">
        <w:r>
          <w:rPr>
            <w:b/>
            <w:bCs/>
            <w:lang w:val="lv-LV"/>
          </w:rPr>
          <w:t>.</w:t>
        </w:r>
      </w:ins>
      <w:r>
        <w:rPr>
          <w:b/>
          <w:bCs/>
          <w:lang w:val="lv-LV"/>
        </w:rPr>
        <w:t>gada</w:t>
      </w:r>
      <w:del w:id="16" w:author="Edgars" w:date="2008-01-17T09:55:00Z">
        <w:r>
          <w:rPr>
            <w:b/>
            <w:bCs/>
            <w:lang w:val="lv-LV"/>
          </w:rPr>
          <w:delText xml:space="preserve">___________________ </w:delText>
        </w:r>
      </w:del>
      <w:ins w:id="17" w:author="Edgars" w:date="2008-01-17T09:55:00Z">
        <w:r>
          <w:rPr>
            <w:b/>
            <w:bCs/>
            <w:lang w:val="lv-LV"/>
          </w:rPr>
          <w:t xml:space="preserve">  </w:t>
        </w:r>
      </w:ins>
      <w:r>
        <w:rPr>
          <w:b/>
          <w:bCs/>
          <w:lang w:val="lv-LV"/>
        </w:rPr>
        <w:t>30.novembrī</w:t>
      </w:r>
      <w:ins w:id="18" w:author="Edgars" w:date="2008-01-17T09:55:00Z">
        <w:r>
          <w:rPr>
            <w:b/>
            <w:bCs/>
            <w:lang w:val="lv-LV"/>
          </w:rPr>
          <w:t xml:space="preserve"> </w:t>
        </w:r>
      </w:ins>
    </w:p>
    <w:p>
      <w:pPr>
        <w:pStyle w:val="Normal"/>
        <w:jc w:val="right"/>
        <w:rPr>
          <w:b/>
          <w:b/>
          <w:bCs/>
          <w:lang w:val="lv-LV"/>
        </w:rPr>
      </w:pPr>
      <w:r>
        <w:rPr>
          <w:lang w:val="lv-LV"/>
        </w:rPr>
        <w:t xml:space="preserve">                 </w:t>
      </w:r>
      <w:del w:id="19" w:author="Edgars" w:date="2008-01-17T09:55:00Z">
        <w:r>
          <w:rPr>
            <w:lang w:val="lv-LV"/>
          </w:rPr>
          <w:delText>(</w:delText>
        </w:r>
      </w:del>
      <w:del w:id="20" w:author="Edgars" w:date="2008-01-17T09:55:00Z">
        <w:r>
          <w:rPr>
            <w:i/>
            <w:iCs/>
            <w:highlight w:val="yellow"/>
            <w:lang w:val="lv-LV"/>
          </w:rPr>
          <w:delText>ziņojuma sagatavošanas datums</w:delText>
        </w:r>
      </w:del>
      <w:del w:id="21" w:author="Edgars" w:date="2008-01-17T09:55:00Z">
        <w:r>
          <w:rPr>
            <w:lang w:val="lv-LV"/>
          </w:rPr>
          <w:delText>)</w:delText>
        </w:r>
      </w:del>
      <w:del w:id="22" w:author="Edgars" w:date="2008-01-17T09:55:00Z">
        <w:r>
          <w:rPr>
            <w:b/>
            <w:bCs/>
            <w:lang w:val="lv-LV"/>
          </w:rPr>
          <w:tab/>
        </w:r>
      </w:del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1. Pasūtītāja nosaukums, reģistrācijas numurs</w:t>
      </w:r>
      <w:r>
        <w:rPr>
          <w:bCs/>
          <w:lang w:val="lv-LV"/>
        </w:rPr>
        <w:t xml:space="preserve">: 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del w:id="23" w:author="Edgars" w:date="2008-01-17T09:55:00Z">
        <w:r>
          <w:rPr>
            <w:bCs/>
            <w:lang w:val="lv-LV"/>
          </w:rPr>
          <w:delText>_____________________________________</w:delText>
        </w:r>
      </w:del>
      <w:ins w:id="24" w:author="Edgars" w:date="2008-01-17T09:55:00Z">
        <w:r>
          <w:rPr>
            <w:bCs/>
            <w:lang w:val="lv-LV"/>
          </w:rPr>
          <w:t>Daugavpils Valsts ģimnāzija</w:t>
        </w:r>
      </w:ins>
      <w:ins w:id="25" w:author="Edgars" w:date="2008-01-17T10:03:00Z">
        <w:r>
          <w:rPr>
            <w:bCs/>
            <w:lang w:val="lv-LV"/>
          </w:rPr>
          <w:t>, reģ. LV 90001167749</w:t>
        </w:r>
      </w:ins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Adrese</w:t>
      </w:r>
      <w:del w:id="26" w:author="Edgars" w:date="2008-01-17T09:55:00Z">
        <w:r>
          <w:rPr>
            <w:bCs/>
            <w:lang w:val="lv-LV"/>
          </w:rPr>
          <w:delText xml:space="preserve">:_____________________________________________________________________ </w:delText>
        </w:r>
      </w:del>
      <w:ins w:id="27" w:author="Edgars" w:date="2008-01-17T09:55:00Z">
        <w:r>
          <w:rPr>
            <w:bCs/>
            <w:lang w:val="lv-LV"/>
          </w:rPr>
          <w:t>: Cietokšņa ielā 33</w:t>
        </w:r>
      </w:ins>
      <w:ins w:id="28" w:author="Edgars" w:date="2008-01-17T10:03:00Z">
        <w:r>
          <w:rPr>
            <w:bCs/>
            <w:lang w:val="lv-LV"/>
          </w:rPr>
          <w:t>, Daugavpils, LV-5401</w:t>
        </w:r>
      </w:ins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Iepirkuma priekšmets:</w:t>
      </w:r>
      <w:r>
        <w:rPr>
          <w:bCs/>
          <w:lang w:val="lv-LV"/>
        </w:rPr>
        <w:t xml:space="preserve"> </w:t>
      </w:r>
      <w:del w:id="29" w:author="Edgars" w:date="2008-01-17T09:57:00Z">
        <w:r>
          <w:rPr>
            <w:bCs/>
            <w:lang w:val="lv-LV"/>
          </w:rPr>
          <w:delText>___________________________________________________</w:delText>
        </w:r>
      </w:del>
      <w:del w:id="30" w:author="Edgars" w:date="2008-01-17T09:57:00Z">
        <w:r>
          <w:rPr>
            <w:b/>
            <w:lang w:val="lv-LV"/>
          </w:rPr>
          <w:delText xml:space="preserve">  </w:delText>
        </w:r>
      </w:del>
      <w:ins w:id="31" w:author="Edgars" w:date="2008-01-17T09:57:00Z">
        <w:r>
          <w:rPr>
            <w:bCs/>
            <w:lang w:val="lv-LV"/>
          </w:rPr>
          <w:t xml:space="preserve"> pārtikas preces</w:t>
        </w:r>
      </w:ins>
      <w:ins w:id="32" w:author="Edgars" w:date="2008-01-17T09:57:00Z">
        <w:r>
          <w:rPr>
            <w:b/>
            <w:lang w:val="lv-LV"/>
          </w:rPr>
          <w:t xml:space="preserve"> </w:t>
        </w:r>
      </w:ins>
      <w:r>
        <w:rPr>
          <w:b/>
          <w:lang w:val="lv-LV"/>
        </w:rPr>
        <w:tab/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Iepirkuma identifikācijas Nr.</w:t>
      </w:r>
      <w:r>
        <w:rPr>
          <w:bCs/>
          <w:lang w:val="lv-LV"/>
        </w:rPr>
        <w:t xml:space="preserve">: </w:t>
      </w:r>
      <w:del w:id="33" w:author="Edgars" w:date="2008-01-17T09:57:00Z">
        <w:r>
          <w:rPr>
            <w:bCs/>
            <w:lang w:val="lv-LV"/>
          </w:rPr>
          <w:delText>__________________________________________________</w:delText>
        </w:r>
      </w:del>
      <w:ins w:id="34" w:author="Edgars" w:date="2008-01-17T09:57:00Z">
        <w:r>
          <w:rPr>
            <w:bCs/>
            <w:lang w:val="lv-LV"/>
          </w:rPr>
          <w:t xml:space="preserve"> DVĢ 20</w:t>
        </w:r>
      </w:ins>
      <w:r>
        <w:rPr>
          <w:bCs/>
          <w:lang w:val="lv-LV"/>
        </w:rPr>
        <w:t>11/1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2. Informatīvais paziņojums par cenu aptauju publicēts internetā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lv-LV"/>
        </w:rPr>
      </w:pPr>
      <w:r>
        <w:rPr>
          <w:b/>
          <w:lang w:val="lv-LV"/>
        </w:rPr>
        <w:t>(</w:t>
      </w:r>
      <w:hyperlink r:id="rId2">
        <w:r>
          <w:rPr>
            <w:rStyle w:val="InternetLink"/>
            <w:b/>
            <w:color w:val="000000"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>:</w:t>
      </w:r>
      <w:del w:id="35" w:author="Edgars" w:date="2008-01-17T10:06:00Z">
        <w:r>
          <w:rPr>
            <w:bCs/>
            <w:lang w:val="lv-LV"/>
          </w:rPr>
          <w:delText xml:space="preserve"> ___________</w:delText>
        </w:r>
      </w:del>
      <w:ins w:id="36" w:author="Edgars" w:date="2008-01-17T10:06:00Z">
        <w:r>
          <w:rPr>
            <w:bCs/>
            <w:lang w:val="lv-LV"/>
          </w:rPr>
          <w:t xml:space="preserve"> </w:t>
        </w:r>
      </w:ins>
      <w:r>
        <w:rPr>
          <w:bCs/>
          <w:lang w:val="lv-LV"/>
        </w:rPr>
        <w:t>14</w:t>
      </w:r>
      <w:ins w:id="37" w:author="Edgars" w:date="2008-01-17T10:06:00Z">
        <w:r>
          <w:rPr>
            <w:bCs/>
            <w:lang w:val="lv-LV"/>
          </w:rPr>
          <w:t>.</w:t>
        </w:r>
      </w:ins>
      <w:r>
        <w:rPr>
          <w:bCs/>
          <w:lang w:val="lv-LV"/>
        </w:rPr>
        <w:t>11</w:t>
      </w:r>
      <w:ins w:id="38" w:author="Edgars" w:date="2008-01-17T10:06:00Z">
        <w:r>
          <w:rPr>
            <w:bCs/>
            <w:lang w:val="lv-LV"/>
          </w:rPr>
          <w:t>.20</w:t>
        </w:r>
      </w:ins>
      <w:r>
        <w:rPr>
          <w:bCs/>
          <w:lang w:val="lv-LV"/>
        </w:rPr>
        <w:t>10</w:t>
      </w:r>
      <w:ins w:id="39" w:author="Edgars" w:date="2008-01-17T10:06:00Z">
        <w:r>
          <w:rPr>
            <w:bCs/>
            <w:lang w:val="lv-LV"/>
          </w:rPr>
          <w:t>.</w:t>
        </w:r>
      </w:ins>
      <w:r>
        <w:rPr>
          <w:bCs/>
          <w:lang w:val="lv-LV"/>
        </w:rPr>
        <w:t xml:space="preserve"> </w:t>
      </w:r>
      <w:del w:id="40" w:author="Edgars" w:date="2008-01-17T10:06:00Z">
        <w:r>
          <w:rPr>
            <w:b/>
            <w:color w:val="FF0000"/>
            <w:lang w:val="lv-LV"/>
          </w:rPr>
          <w:delText>(datums).</w:delText>
        </w:r>
      </w:del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 xml:space="preserve">3. Iepirkuma komisija izveidota, pamatojoties </w:t>
      </w:r>
      <w:del w:id="41" w:author="Edgars" w:date="2008-01-17T10:06:00Z">
        <w:r>
          <w:rPr>
            <w:b/>
            <w:lang w:val="lv-LV"/>
          </w:rPr>
          <w:delText xml:space="preserve">uz _____________ </w:delText>
        </w:r>
      </w:del>
      <w:del w:id="42" w:author="Edgars" w:date="2008-01-17T10:06:00Z">
        <w:r>
          <w:rPr>
            <w:bCs/>
            <w:lang w:val="lv-LV"/>
          </w:rPr>
          <w:delText>(</w:delText>
        </w:r>
      </w:del>
      <w:del w:id="43" w:author="Edgars" w:date="2008-01-17T10:06:00Z">
        <w:r>
          <w:rPr>
            <w:bCs/>
            <w:i/>
            <w:iCs/>
            <w:highlight w:val="yellow"/>
            <w:lang w:val="lv-LV"/>
          </w:rPr>
          <w:delText>iestādes nosaukums</w:delText>
        </w:r>
      </w:del>
      <w:del w:id="44" w:author="Edgars" w:date="2008-01-17T10:06:00Z">
        <w:r>
          <w:rPr>
            <w:bCs/>
            <w:lang w:val="lv-LV"/>
          </w:rPr>
          <w:delText>)</w:delText>
        </w:r>
      </w:del>
      <w:ins w:id="45" w:author="Edgars" w:date="2008-01-17T10:06:00Z">
        <w:r>
          <w:rPr>
            <w:b/>
            <w:lang w:val="lv-LV"/>
          </w:rPr>
          <w:t xml:space="preserve">uz Daugavpils Valsts direktores G.Mālnieces </w:t>
        </w:r>
      </w:ins>
      <w:del w:id="46" w:author="Edgars" w:date="2008-01-17T10:07:00Z">
        <w:r>
          <w:rPr>
            <w:bCs/>
            <w:lang w:val="lv-LV"/>
          </w:rPr>
          <w:delText xml:space="preserve"> </w:delText>
        </w:r>
      </w:del>
      <w:del w:id="47" w:author="Edgars" w:date="2008-01-17T10:07:00Z">
        <w:r>
          <w:rPr>
            <w:b/>
            <w:lang w:val="lv-LV"/>
          </w:rPr>
          <w:delText>[vadītāja], [direktora], [priekšsēdētāja]</w:delText>
        </w:r>
      </w:del>
      <w:r>
        <w:rPr>
          <w:b/>
          <w:lang w:val="lv-LV"/>
        </w:rPr>
        <w:t xml:space="preserve"> </w:t>
      </w:r>
      <w:del w:id="48" w:author="Edgars" w:date="2008-01-17T10:07:00Z">
        <w:r>
          <w:rPr>
            <w:b/>
            <w:lang w:val="lv-LV"/>
          </w:rPr>
          <w:delText>____.</w:delText>
        </w:r>
      </w:del>
      <w:ins w:id="49" w:author="Edgars" w:date="2008-01-17T10:07:00Z">
        <w:r>
          <w:rPr>
            <w:b/>
            <w:lang w:val="lv-LV"/>
          </w:rPr>
          <w:t>20</w:t>
        </w:r>
      </w:ins>
      <w:r>
        <w:rPr>
          <w:b/>
          <w:lang w:val="lv-LV"/>
        </w:rPr>
        <w:t>11</w:t>
      </w:r>
      <w:ins w:id="50" w:author="Edgars" w:date="2008-01-17T10:07:00Z">
        <w:r>
          <w:rPr>
            <w:b/>
            <w:lang w:val="lv-LV"/>
          </w:rPr>
          <w:t>.</w:t>
        </w:r>
      </w:ins>
      <w:r>
        <w:rPr>
          <w:b/>
          <w:lang w:val="lv-LV"/>
        </w:rPr>
        <w:t>gada 31</w:t>
      </w:r>
      <w:ins w:id="51" w:author="Edgars" w:date="2008-01-17T10:10:00Z">
        <w:r>
          <w:rPr>
            <w:b/>
            <w:lang w:val="lv-LV"/>
          </w:rPr>
          <w:t>.</w:t>
        </w:r>
      </w:ins>
      <w:r>
        <w:rPr>
          <w:b/>
          <w:lang w:val="lv-LV"/>
        </w:rPr>
        <w:t xml:space="preserve">oktobrī </w:t>
      </w:r>
      <w:del w:id="52" w:author="Edgars" w:date="2008-01-17T10:07:00Z">
        <w:r>
          <w:rPr>
            <w:b/>
            <w:lang w:val="lv-LV"/>
          </w:rPr>
          <w:delText>[rīkojumu], [lēmumu], [citu dokumentu</w:delText>
        </w:r>
      </w:del>
      <w:ins w:id="53" w:author="Edgars" w:date="2008-01-17T10:07:00Z">
        <w:r>
          <w:rPr>
            <w:b/>
            <w:lang w:val="lv-LV"/>
          </w:rPr>
          <w:t xml:space="preserve">rīkojumu </w:t>
        </w:r>
      </w:ins>
      <w:del w:id="54" w:author="Edgars" w:date="2008-01-17T10:07:00Z">
        <w:r>
          <w:rPr>
            <w:b/>
            <w:lang w:val="lv-LV"/>
          </w:rPr>
          <w:delText>]</w:delText>
        </w:r>
      </w:del>
      <w:r>
        <w:rPr>
          <w:b/>
          <w:lang w:val="lv-LV"/>
        </w:rPr>
        <w:t xml:space="preserve"> Nr</w:t>
      </w:r>
      <w:del w:id="55" w:author="Edgars" w:date="2008-01-17T10:10:00Z">
        <w:r>
          <w:rPr>
            <w:b/>
            <w:lang w:val="lv-LV"/>
          </w:rPr>
          <w:delText xml:space="preserve">._____. </w:delText>
        </w:r>
      </w:del>
      <w:ins w:id="56" w:author="Edgars" w:date="2008-01-17T10:10:00Z">
        <w:r>
          <w:rPr>
            <w:b/>
            <w:lang w:val="lv-LV"/>
          </w:rPr>
          <w:t>. 1-1</w:t>
        </w:r>
      </w:ins>
      <w:r>
        <w:rPr>
          <w:b/>
          <w:lang w:val="lv-LV"/>
        </w:rPr>
        <w:t>1/186</w:t>
      </w:r>
      <w:ins w:id="57" w:author="Edgars" w:date="2008-01-17T10:10:00Z">
        <w:r>
          <w:rPr>
            <w:b/>
            <w:lang w:val="lv-LV"/>
          </w:rPr>
          <w:t xml:space="preserve">. </w:t>
        </w:r>
      </w:ins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Iepirkuma komisijas sastāvs</w:t>
      </w:r>
      <w:r>
        <w:rPr>
          <w:bCs/>
          <w:lang w:val="lv-LV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Cs/>
          <w:lang w:val="lv-LV"/>
          <w:del w:id="59" w:author="Edgars" w:date="2008-01-17T11:28:00Z"/>
        </w:rPr>
      </w:pPr>
      <w:r>
        <w:rPr>
          <w:bCs/>
          <w:lang w:val="lv-LV"/>
        </w:rPr>
        <w:t>Iepirkuma komisijas priekšsēdētājs:</w:t>
      </w:r>
      <w:ins w:id="58" w:author="Edgars" w:date="2008-01-17T11:28:00Z">
        <w:r>
          <w:rPr>
            <w:lang w:val="lv-LV"/>
          </w:rPr>
          <w:t xml:space="preserve">    </w:t>
        </w:r>
      </w:ins>
    </w:p>
    <w:p>
      <w:pPr>
        <w:pStyle w:val="Normal"/>
        <w:spacing w:lineRule="auto" w:line="360"/>
        <w:ind w:left="720" w:hanging="0"/>
        <w:jc w:val="both"/>
        <w:rPr>
          <w:lang w:val="lv-LV"/>
        </w:rPr>
      </w:pPr>
      <w:del w:id="60" w:author="Edgars" w:date="2008-01-17T10:11:00Z">
        <w:r>
          <w:rPr>
            <w:lang w:val="lv-LV"/>
          </w:rPr>
          <w:delText>______________________________________ _________________________________ (</w:delText>
        </w:r>
      </w:del>
      <w:del w:id="61" w:author="Edgars" w:date="2008-01-17T10:11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62" w:author="Edgars" w:date="2008-01-17T10:11:00Z">
        <w:r>
          <w:rPr>
            <w:lang w:val="lv-LV"/>
          </w:rPr>
          <w:delText>)</w:delText>
        </w:r>
      </w:del>
      <w:ins w:id="63" w:author="Edgars" w:date="2008-01-17T10:11:00Z">
        <w:r>
          <w:rPr>
            <w:lang w:val="lv-LV"/>
          </w:rPr>
          <w:t>ēdnīcas vadītāja Valentīna Moroza</w:t>
        </w:r>
      </w:ins>
    </w:p>
    <w:p>
      <w:pPr>
        <w:pStyle w:val="Normal"/>
        <w:spacing w:lineRule="auto" w:line="360"/>
        <w:ind w:left="720" w:hanging="0"/>
        <w:jc w:val="both"/>
        <w:rPr>
          <w:lang w:val="lv-LV"/>
          <w:ins w:id="75" w:author="Edgars" w:date="2008-01-17T10:11:00Z"/>
        </w:rPr>
      </w:pPr>
      <w:r>
        <w:rPr>
          <w:lang w:val="lv-LV"/>
        </w:rPr>
        <w:t xml:space="preserve">Iepirkuma komisijas locekļi: </w:t>
      </w:r>
      <w:ins w:id="64" w:author="Edgars" w:date="2008-01-17T10:11:00Z">
        <w:r>
          <w:rPr>
            <w:lang w:val="lv-LV"/>
          </w:rPr>
          <w:t>galvenā grām</w:t>
        </w:r>
      </w:ins>
      <w:r>
        <w:rPr>
          <w:lang w:val="lv-LV"/>
        </w:rPr>
        <w:t>a</w:t>
      </w:r>
      <w:ins w:id="65" w:author="Edgars" w:date="2008-01-17T10:11:00Z">
        <w:r>
          <w:rPr>
            <w:lang w:val="lv-LV"/>
          </w:rPr>
          <w:t>tvede Ilona Merzļakova</w:t>
        </w:r>
      </w:ins>
      <w:r>
        <w:rPr>
          <w:lang w:val="lv-LV"/>
        </w:rPr>
        <w:t xml:space="preserve">,  </w:t>
      </w:r>
      <w:del w:id="66" w:author="Edgars" w:date="2008-01-17T10:11:00Z">
        <w:r>
          <w:rPr>
            <w:lang w:val="lv-LV"/>
          </w:rPr>
          <w:delText>_________________________________ (</w:delText>
        </w:r>
      </w:del>
      <w:del w:id="67" w:author="Edgars" w:date="2008-01-17T10:11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68" w:author="Edgars" w:date="2008-01-17T10:11:00Z">
        <w:r>
          <w:rPr>
            <w:lang w:val="lv-LV"/>
          </w:rPr>
          <w:delText>)</w:delText>
        </w:r>
      </w:del>
      <w:r>
        <w:rPr>
          <w:lang w:val="lv-LV"/>
        </w:rPr>
        <w:t>informātikas laborants</w:t>
      </w:r>
      <w:ins w:id="69" w:author="Edgars" w:date="2008-01-17T10:11:00Z">
        <w:r>
          <w:rPr>
            <w:lang w:val="lv-LV"/>
          </w:rPr>
          <w:t xml:space="preserve"> </w:t>
        </w:r>
      </w:ins>
      <w:r>
        <w:rPr>
          <w:lang w:val="lv-LV"/>
        </w:rPr>
        <w:t xml:space="preserve">Ņikita Bespalovs, </w:t>
      </w:r>
      <w:del w:id="70" w:author="Edgars" w:date="2008-01-17T10:11:00Z">
        <w:r>
          <w:rPr>
            <w:lang w:val="lv-LV"/>
          </w:rPr>
          <w:delText>_________________________________ (</w:delText>
        </w:r>
      </w:del>
      <w:del w:id="71" w:author="Edgars" w:date="2008-01-17T10:11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72" w:author="Edgars" w:date="2008-01-17T10:11:00Z">
        <w:r>
          <w:rPr>
            <w:lang w:val="lv-LV"/>
          </w:rPr>
          <w:delText>)</w:delText>
        </w:r>
      </w:del>
      <w:ins w:id="73" w:author="Edgars" w:date="2008-01-17T10:11:00Z">
        <w:r>
          <w:rPr>
            <w:lang w:val="lv-LV"/>
          </w:rPr>
          <w:t>direktores vietniece</w:t>
        </w:r>
      </w:ins>
      <w:r>
        <w:rPr>
          <w:lang w:val="lv-LV"/>
        </w:rPr>
        <w:t xml:space="preserve"> administratīvi saimnieciskā darbā </w:t>
      </w:r>
      <w:ins w:id="74" w:author="Edgars" w:date="2008-01-17T10:11:00Z">
        <w:r>
          <w:rPr>
            <w:lang w:val="lv-LV"/>
          </w:rPr>
          <w:t>Valentīna Zikova</w:t>
        </w:r>
      </w:ins>
      <w:r>
        <w:rPr>
          <w:lang w:val="lv-LV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lang w:val="lv-LV"/>
          <w:del w:id="77" w:author="Edgars" w:date="2008-01-17T10:12:00Z"/>
        </w:rPr>
      </w:pPr>
      <w:del w:id="76" w:author="Edgars" w:date="2008-01-17T10:12:00Z">
        <w:r>
          <w:rPr>
            <w:i/>
            <w:iCs/>
            <w:highlight w:val="lightGray"/>
            <w:lang w:val="lv-LV"/>
          </w:rPr>
          <w:delText>Ja nepieciešams, var norādīt arī, kas pilda iepirkuma komisijas priekšsēdētāja vietnieka un iepirkuma komisijas sekretāra pienākumus.</w:delText>
        </w:r>
      </w:del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lv-LV"/>
          <w:del w:id="79" w:author="Edgars" w:date="2008-01-17T10:12:00Z"/>
        </w:rPr>
      </w:pPr>
      <w:del w:id="78" w:author="Edgars" w:date="2008-01-17T10:12:00Z">
        <w:r>
          <w:rPr>
            <w:b/>
            <w:i/>
            <w:iCs/>
            <w:lang w:val="lv-LV"/>
          </w:rPr>
        </w:r>
      </w:del>
    </w:p>
    <w:p>
      <w:pPr>
        <w:pStyle w:val="Normal"/>
        <w:spacing w:lineRule="auto" w:line="360"/>
        <w:jc w:val="both"/>
        <w:rPr>
          <w:bCs/>
          <w:i/>
          <w:i/>
          <w:iCs/>
          <w:lang w:val="lv-LV"/>
          <w:del w:id="81" w:author="Edgars" w:date="2008-01-17T10:12:00Z"/>
        </w:rPr>
      </w:pPr>
      <w:del w:id="80" w:author="Edgars" w:date="2008-01-17T10:12:00Z">
        <w:r>
          <w:rPr>
            <w:bCs/>
            <w:i/>
            <w:iCs/>
            <w:highlight w:val="lightGray"/>
            <w:lang w:val="lv-LV"/>
          </w:rPr>
          <w:delText>Ja iepirkuma komisijas sastāvā iepirkuma norises gaitā bijušas izmaiņas:</w:delText>
        </w:r>
      </w:del>
    </w:p>
    <w:p>
      <w:pPr>
        <w:pStyle w:val="Normal"/>
        <w:spacing w:lineRule="auto" w:line="360"/>
        <w:jc w:val="both"/>
        <w:rPr>
          <w:bCs/>
          <w:i/>
          <w:i/>
          <w:iCs/>
          <w:lang w:val="lv-LV"/>
          <w:del w:id="83" w:author="Edgars" w:date="2008-01-17T10:12:00Z"/>
        </w:rPr>
      </w:pPr>
      <w:del w:id="82" w:author="Edgars" w:date="2008-01-17T10:12:00Z">
        <w:r>
          <w:rPr>
            <w:bCs/>
            <w:i/>
            <w:iCs/>
            <w:lang w:val="lv-LV"/>
          </w:rPr>
        </w:r>
      </w:del>
    </w:p>
    <w:p>
      <w:pPr>
        <w:pStyle w:val="Normal"/>
        <w:spacing w:lineRule="auto" w:line="360"/>
        <w:jc w:val="both"/>
        <w:rPr>
          <w:del w:id="89" w:author="Edgars" w:date="2008-01-17T10:12:00Z"/>
        </w:rPr>
      </w:pPr>
      <w:del w:id="84" w:author="Edgars" w:date="2008-01-17T10:12:00Z">
        <w:r>
          <w:rPr>
            <w:b/>
            <w:lang w:val="lv-LV"/>
          </w:rPr>
          <w:delText xml:space="preserve">[Iepirkuma komisijas sastāvs mainīts saskaņā ar _____________ </w:delText>
        </w:r>
      </w:del>
      <w:del w:id="85" w:author="Edgars" w:date="2008-01-17T10:12:00Z">
        <w:r>
          <w:rPr>
            <w:bCs/>
            <w:i/>
            <w:iCs/>
            <w:lang w:val="lv-LV"/>
          </w:rPr>
          <w:delText>(</w:delText>
        </w:r>
      </w:del>
      <w:del w:id="86" w:author="Edgars" w:date="2008-01-17T10:12:00Z">
        <w:r>
          <w:rPr>
            <w:bCs/>
            <w:i/>
            <w:iCs/>
            <w:highlight w:val="yellow"/>
            <w:lang w:val="lv-LV"/>
          </w:rPr>
          <w:delText>iestādes nosaukums</w:delText>
        </w:r>
      </w:del>
      <w:del w:id="87" w:author="Edgars" w:date="2008-01-17T10:12:00Z">
        <w:r>
          <w:rPr>
            <w:bCs/>
            <w:i/>
            <w:iCs/>
            <w:lang w:val="lv-LV"/>
          </w:rPr>
          <w:delText xml:space="preserve">) </w:delText>
        </w:r>
      </w:del>
      <w:del w:id="88" w:author="Edgars" w:date="2008-01-17T10:12:00Z">
        <w:r>
          <w:rPr>
            <w:b/>
            <w:lang w:val="lv-LV"/>
          </w:rPr>
          <w:delText>[vadītāja], [direktora], [priekšsēdētāja] ____.gada ___________ [rīkojumu], [lēmumu], [citu dokumentu] Nr._____.]</w:delText>
        </w:r>
      </w:del>
    </w:p>
    <w:p>
      <w:pPr>
        <w:pStyle w:val="Normal"/>
        <w:spacing w:lineRule="auto" w:line="360"/>
        <w:jc w:val="both"/>
        <w:rPr>
          <w:b/>
          <w:b/>
          <w:lang w:val="lv-LV"/>
          <w:del w:id="91" w:author="Edgars" w:date="2008-01-17T10:12:00Z"/>
        </w:rPr>
      </w:pPr>
      <w:del w:id="90" w:author="Edgars" w:date="2008-01-17T10:12:00Z">
        <w:r>
          <w:rPr>
            <w:b/>
            <w:lang w:val="lv-LV"/>
          </w:rPr>
        </w:r>
      </w:del>
    </w:p>
    <w:p>
      <w:pPr>
        <w:pStyle w:val="Normal"/>
        <w:spacing w:lineRule="auto" w:line="360"/>
        <w:jc w:val="both"/>
        <w:rPr>
          <w:bCs/>
          <w:lang w:val="lv-LV"/>
          <w:del w:id="93" w:author="Edgars" w:date="2008-01-17T10:12:00Z"/>
        </w:rPr>
      </w:pPr>
      <w:del w:id="92" w:author="Edgars" w:date="2008-01-17T10:12:00Z">
        <w:r>
          <w:rPr>
            <w:bCs/>
            <w:lang w:val="lv-LV"/>
          </w:rPr>
          <w:delText>Iepirkuma komisijas priekšsēdētājs:</w:delText>
        </w:r>
      </w:del>
    </w:p>
    <w:p>
      <w:pPr>
        <w:pStyle w:val="Normal"/>
        <w:spacing w:lineRule="auto" w:line="360"/>
        <w:jc w:val="both"/>
        <w:rPr>
          <w:del w:id="97" w:author="Edgars" w:date="2008-01-17T10:12:00Z"/>
        </w:rPr>
      </w:pPr>
      <w:del w:id="94" w:author="Edgars" w:date="2008-01-17T10:12:00Z">
        <w:r>
          <w:rPr>
            <w:lang w:val="lv-LV"/>
          </w:rPr>
          <w:delText>_____________________________________________________ (</w:delText>
        </w:r>
      </w:del>
      <w:del w:id="95" w:author="Edgars" w:date="2008-01-17T10:12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96" w:author="Edgars" w:date="2008-01-17T10:12:00Z">
        <w:r>
          <w:rPr>
            <w:lang w:val="lv-LV"/>
          </w:rPr>
          <w:delText>)</w:delText>
        </w:r>
      </w:del>
    </w:p>
    <w:p>
      <w:pPr>
        <w:pStyle w:val="Normal"/>
        <w:spacing w:lineRule="auto" w:line="360"/>
        <w:jc w:val="both"/>
        <w:rPr>
          <w:lang w:val="lv-LV"/>
          <w:del w:id="99" w:author="Edgars" w:date="2008-01-17T10:12:00Z"/>
        </w:rPr>
      </w:pPr>
      <w:del w:id="98" w:author="Edgars" w:date="2008-01-17T10:12:00Z">
        <w:r>
          <w:rPr>
            <w:lang w:val="lv-LV"/>
          </w:rPr>
        </w:r>
      </w:del>
    </w:p>
    <w:p>
      <w:pPr>
        <w:pStyle w:val="Normal"/>
        <w:spacing w:lineRule="auto" w:line="360"/>
        <w:jc w:val="both"/>
        <w:rPr>
          <w:lang w:val="lv-LV"/>
          <w:del w:id="101" w:author="Edgars" w:date="2008-01-17T10:12:00Z"/>
        </w:rPr>
      </w:pPr>
      <w:del w:id="100" w:author="Edgars" w:date="2008-01-17T10:12:00Z">
        <w:r>
          <w:rPr>
            <w:lang w:val="lv-LV"/>
          </w:rPr>
          <w:delText>Iepirkuma komisijas locekļi:</w:delText>
        </w:r>
      </w:del>
    </w:p>
    <w:p>
      <w:pPr>
        <w:pStyle w:val="Normal"/>
        <w:spacing w:lineRule="auto" w:line="360"/>
        <w:jc w:val="both"/>
        <w:rPr>
          <w:del w:id="105" w:author="Edgars" w:date="2008-01-17T10:12:00Z"/>
        </w:rPr>
      </w:pPr>
      <w:del w:id="102" w:author="Edgars" w:date="2008-01-17T10:12:00Z">
        <w:r>
          <w:rPr>
            <w:lang w:val="lv-LV"/>
          </w:rPr>
          <w:delText>______________________________________ (</w:delText>
        </w:r>
      </w:del>
      <w:del w:id="103" w:author="Edgars" w:date="2008-01-17T10:12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104" w:author="Edgars" w:date="2008-01-17T10:12:00Z">
        <w:r>
          <w:rPr>
            <w:lang w:val="lv-LV"/>
          </w:rPr>
          <w:delText>)</w:delText>
        </w:r>
      </w:del>
    </w:p>
    <w:p>
      <w:pPr>
        <w:pStyle w:val="Normal"/>
        <w:spacing w:lineRule="auto" w:line="360"/>
        <w:jc w:val="both"/>
        <w:rPr>
          <w:del w:id="109" w:author="Edgars" w:date="2008-01-17T10:12:00Z"/>
        </w:rPr>
      </w:pPr>
      <w:del w:id="106" w:author="Edgars" w:date="2008-01-17T10:12:00Z">
        <w:r>
          <w:rPr>
            <w:lang w:val="lv-LV"/>
          </w:rPr>
          <w:delText>______________________________________ (</w:delText>
        </w:r>
      </w:del>
      <w:del w:id="107" w:author="Edgars" w:date="2008-01-17T10:12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108" w:author="Edgars" w:date="2008-01-17T10:12:00Z">
        <w:r>
          <w:rPr>
            <w:lang w:val="lv-LV"/>
          </w:rPr>
          <w:delText>)</w:delText>
        </w:r>
      </w:del>
    </w:p>
    <w:p>
      <w:pPr>
        <w:pStyle w:val="Normal"/>
        <w:spacing w:lineRule="auto" w:line="360"/>
        <w:jc w:val="both"/>
        <w:rPr>
          <w:del w:id="113" w:author="Edgars" w:date="2008-01-17T10:12:00Z"/>
        </w:rPr>
      </w:pPr>
      <w:del w:id="110" w:author="Edgars" w:date="2008-01-17T10:12:00Z">
        <w:r>
          <w:rPr>
            <w:lang w:val="lv-LV"/>
          </w:rPr>
          <w:delText>______________________________________ (</w:delText>
        </w:r>
      </w:del>
      <w:del w:id="111" w:author="Edgars" w:date="2008-01-17T10:12:00Z">
        <w:r>
          <w:rPr>
            <w:i/>
            <w:iCs/>
            <w:highlight w:val="yellow"/>
            <w:lang w:val="lv-LV"/>
          </w:rPr>
          <w:delText>ieņemamais amats, vārds, uzvārds</w:delText>
        </w:r>
      </w:del>
      <w:del w:id="112" w:author="Edgars" w:date="2008-01-17T10:12:00Z">
        <w:r>
          <w:rPr>
            <w:lang w:val="lv-LV"/>
          </w:rPr>
          <w:delText>)</w:delText>
        </w:r>
      </w:del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4. Informatīvo piedāvājumu, atsaucoties uz publicēto informatīvo paziņojumu par cenu aptauju, iesniedza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8"/>
        <w:gridCol w:w="185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Žab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415030171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IA „Rēzeknes gaļas kombināts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4030123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"KONIG Distribution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7817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 xml:space="preserve"> Sanitex Baltic Distribution</w:t>
            </w:r>
            <w:r>
              <w:rPr>
                <w:lang w:val="lv-LV"/>
              </w:rPr>
              <w:t xml:space="preserve"> 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1668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415030060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/S "Latgales piens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282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Vilna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062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/S "Latvijas Maiznieks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0340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/S "Ciemiņi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10004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A “Moris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Right"/>
                <w:bCs/>
              </w:rPr>
              <w:t>41502005535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5. Uzaicinājums</w:t>
      </w:r>
      <w:r>
        <w:rPr>
          <w:lang w:val="lv-LV"/>
        </w:rPr>
        <w:t xml:space="preserve"> </w:t>
      </w:r>
      <w:r>
        <w:rPr>
          <w:b/>
          <w:lang w:val="lv-LV"/>
        </w:rPr>
        <w:t>iesniegt</w:t>
      </w:r>
      <w:r>
        <w:rPr>
          <w:lang w:val="lv-LV"/>
        </w:rPr>
        <w:t xml:space="preserve"> </w:t>
      </w:r>
      <w:r>
        <w:rPr>
          <w:b/>
          <w:lang w:val="lv-LV"/>
        </w:rPr>
        <w:t>piedāvājumus</w:t>
      </w:r>
      <w:r>
        <w:rPr>
          <w:lang w:val="lv-LV"/>
        </w:rPr>
        <w:t xml:space="preserve"> </w:t>
      </w:r>
      <w:r>
        <w:rPr>
          <w:b/>
          <w:lang w:val="lv-LV"/>
        </w:rPr>
        <w:t>nosūtīts</w:t>
      </w:r>
      <w:r>
        <w:rPr>
          <w:bCs/>
          <w:lang w:val="lv-LV"/>
        </w:rPr>
        <w:t>: katram pretendentam atsevišķā laikā.</w:t>
      </w:r>
    </w:p>
    <w:p>
      <w:pPr>
        <w:pStyle w:val="Normal"/>
        <w:spacing w:lineRule="auto" w:line="360"/>
        <w:ind w:left="720" w:hanging="0"/>
        <w:rPr>
          <w:bCs/>
          <w:i/>
          <w:i/>
          <w:lang w:val="lv-LV"/>
          <w:del w:id="124" w:author="Edgars" w:date="2008-01-17T10:21:00Z"/>
        </w:rPr>
      </w:pPr>
      <w:del w:id="114" w:author="Edgars" w:date="2008-01-17T10:21:00Z">
        <w:r>
          <w:rPr>
            <w:b/>
            <w:lang w:val="lv-LV"/>
          </w:rPr>
          <w:delText>Informācija par termiņa pagarināšanu nosūtīta uzaicinātajiem piegādātājiem</w:delText>
        </w:r>
      </w:del>
      <w:del w:id="115" w:author="Edgars" w:date="2008-01-17T10:21:00Z">
        <w:r>
          <w:rPr>
            <w:bCs/>
            <w:lang w:val="lv-LV"/>
          </w:rPr>
          <w:delText xml:space="preserve">: ________ </w:delText>
        </w:r>
      </w:del>
      <w:del w:id="116" w:author="Edgars" w:date="2008-01-17T10:21:00Z">
        <w:r>
          <w:rPr>
            <w:bCs/>
            <w:i/>
            <w:iCs/>
            <w:lang w:val="lv-LV"/>
          </w:rPr>
          <w:delText>(</w:delText>
        </w:r>
      </w:del>
      <w:del w:id="117" w:author="Edgars" w:date="2008-01-17T10:21:00Z">
        <w:r>
          <w:rPr>
            <w:bCs/>
            <w:i/>
            <w:iCs/>
            <w:highlight w:val="yellow"/>
            <w:lang w:val="lv-LV"/>
          </w:rPr>
          <w:delText>datums</w:delText>
        </w:r>
      </w:del>
      <w:del w:id="118" w:author="Edgars" w:date="2008-01-17T10:21:00Z">
        <w:r>
          <w:rPr>
            <w:bCs/>
            <w:i/>
            <w:iCs/>
            <w:lang w:val="lv-LV"/>
          </w:rPr>
          <w:delText>)</w:delText>
        </w:r>
      </w:del>
      <w:del w:id="119" w:author="Edgars" w:date="2008-01-17T10:21:00Z">
        <w:r>
          <w:rPr>
            <w:bCs/>
            <w:lang w:val="lv-LV"/>
          </w:rPr>
          <w:delText xml:space="preserve"> </w:delText>
        </w:r>
      </w:del>
      <w:del w:id="120" w:author="Edgars" w:date="2008-01-17T10:21:00Z">
        <w:r>
          <w:rPr>
            <w:bCs/>
            <w:highlight w:val="lightGray"/>
            <w:lang w:val="lv-LV"/>
          </w:rPr>
          <w:delText>(</w:delText>
        </w:r>
      </w:del>
      <w:del w:id="121" w:author="Edgars" w:date="2008-01-17T10:21:00Z">
        <w:r>
          <w:rPr>
            <w:bCs/>
            <w:i/>
            <w:highlight w:val="lightGray"/>
            <w:lang w:val="lv-LV"/>
          </w:rPr>
          <w:delText>j</w:delText>
        </w:r>
      </w:del>
      <w:del w:id="122" w:author="Edgars" w:date="2008-01-17T10:21:00Z">
        <w:r>
          <w:rPr>
            <w:bCs/>
            <w:i/>
            <w:iCs/>
            <w:highlight w:val="lightGray"/>
            <w:lang w:val="lv-LV"/>
          </w:rPr>
          <w:delText>a ir pagarināts piedāvājumu iesniegšanas termiņš</w:delText>
        </w:r>
      </w:del>
      <w:del w:id="123" w:author="Edgars" w:date="2008-01-17T10:21:00Z">
        <w:r>
          <w:rPr>
            <w:bCs/>
            <w:lang w:val="lv-LV"/>
          </w:rPr>
          <w:delText>).</w:delText>
        </w:r>
      </w:del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6. Uzaicinājums iesniegt piedāvājumus nosūtīts šādiem uzņēmumiem</w:t>
      </w:r>
      <w:r>
        <w:rPr>
          <w:lang w:val="lv-LV"/>
        </w:rPr>
        <w:t>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8"/>
        <w:gridCol w:w="185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Žab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415030171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"KONIG Distribution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7817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 xml:space="preserve"> Sanitex Baltic Distribution</w:t>
            </w:r>
            <w:r>
              <w:rPr>
                <w:lang w:val="lv-LV"/>
              </w:rPr>
              <w:t xml:space="preserve"> 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1668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415030060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/S "Latgales piens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282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Vilna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062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/S "Latvijas Maiznieks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0340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/S "Ciemiņi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15010004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SIA "</w:t>
            </w:r>
            <w:r>
              <w:rPr/>
              <w:t>Futurus Food</w:t>
            </w:r>
            <w:r>
              <w:rPr>
                <w:lang w:val="lv-LV"/>
              </w:rPr>
              <w:t>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3348586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lang w:val="lv-LV"/>
          <w:del w:id="129" w:author="Edgars" w:date="2008-01-17T10:21:00Z"/>
        </w:rPr>
      </w:pPr>
      <w:del w:id="125" w:author="Edgars" w:date="2008-01-17T10:21:00Z">
        <w:r>
          <w:rPr>
            <w:b/>
            <w:bCs/>
            <w:lang w:val="lv-LV"/>
          </w:rPr>
          <w:delText xml:space="preserve">… </w:delText>
        </w:r>
      </w:del>
      <w:del w:id="126" w:author="Edgars" w:date="2008-01-17T10:21:00Z">
        <w:r>
          <w:rPr>
            <w:b/>
            <w:bCs/>
            <w:i/>
            <w:iCs/>
            <w:lang w:val="lv-LV"/>
          </w:rPr>
          <w:delText>(</w:delText>
        </w:r>
      </w:del>
      <w:del w:id="127" w:author="Edgars" w:date="2008-01-17T10:21:00Z">
        <w:r>
          <w:rPr>
            <w:b/>
            <w:bCs/>
            <w:i/>
            <w:iCs/>
            <w:highlight w:val="yellow"/>
            <w:lang w:val="lv-LV"/>
          </w:rPr>
          <w:delText>juridiskai personai - nosaukums, reģistrācijas numurs, fiziskai personai – vārds, uzvārds</w:delText>
        </w:r>
      </w:del>
      <w:del w:id="128" w:author="Edgars" w:date="2008-01-17T10:21:00Z">
        <w:r>
          <w:rPr>
            <w:b/>
            <w:bCs/>
            <w:i/>
            <w:iCs/>
            <w:lang w:val="lv-LV"/>
          </w:rPr>
          <w:delText>)</w:delText>
        </w:r>
      </w:del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lang w:val="lv-LV"/>
          <w:del w:id="134" w:author="Edgars" w:date="2008-01-17T10:21:00Z"/>
        </w:rPr>
      </w:pPr>
      <w:del w:id="130" w:author="Edgars" w:date="2008-01-17T10:21:00Z">
        <w:r>
          <w:rPr>
            <w:b/>
            <w:bCs/>
            <w:lang w:val="lv-LV"/>
          </w:rPr>
          <w:delText xml:space="preserve">… </w:delText>
        </w:r>
      </w:del>
      <w:del w:id="131" w:author="Edgars" w:date="2008-01-17T10:21:00Z">
        <w:r>
          <w:rPr>
            <w:b/>
            <w:bCs/>
            <w:i/>
            <w:iCs/>
            <w:lang w:val="lv-LV"/>
          </w:rPr>
          <w:delText>(</w:delText>
        </w:r>
      </w:del>
      <w:del w:id="132" w:author="Edgars" w:date="2008-01-17T10:21:00Z">
        <w:r>
          <w:rPr>
            <w:b/>
            <w:bCs/>
            <w:i/>
            <w:iCs/>
            <w:highlight w:val="yellow"/>
            <w:lang w:val="lv-LV"/>
          </w:rPr>
          <w:delText>juridiskai personai - nosaukums, reģistrācijas numurs, fiziskai personai – vārds, uzvārds</w:delText>
        </w:r>
      </w:del>
      <w:del w:id="133" w:author="Edgars" w:date="2008-01-17T10:21:00Z">
        <w:r>
          <w:rPr>
            <w:b/>
            <w:bCs/>
            <w:i/>
            <w:iCs/>
            <w:lang w:val="lv-LV"/>
          </w:rPr>
          <w:delText>)</w:delText>
        </w:r>
      </w:del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lang w:val="lv-LV"/>
          <w:del w:id="139" w:author="Edgars" w:date="2008-01-17T10:21:00Z"/>
        </w:rPr>
      </w:pPr>
      <w:del w:id="135" w:author="Edgars" w:date="2008-01-17T10:21:00Z">
        <w:r>
          <w:rPr>
            <w:b/>
            <w:bCs/>
            <w:lang w:val="lv-LV"/>
          </w:rPr>
          <w:delText xml:space="preserve">… </w:delText>
        </w:r>
      </w:del>
      <w:del w:id="136" w:author="Edgars" w:date="2008-01-17T10:21:00Z">
        <w:r>
          <w:rPr>
            <w:b/>
            <w:bCs/>
            <w:i/>
            <w:iCs/>
            <w:lang w:val="lv-LV"/>
          </w:rPr>
          <w:delText>(</w:delText>
        </w:r>
      </w:del>
      <w:del w:id="137" w:author="Edgars" w:date="2008-01-17T10:21:00Z">
        <w:r>
          <w:rPr>
            <w:b/>
            <w:bCs/>
            <w:i/>
            <w:iCs/>
            <w:highlight w:val="yellow"/>
            <w:lang w:val="lv-LV"/>
          </w:rPr>
          <w:delText>juridiskai personai - nosaukums, reģistrācijas numurs, fiziskai personai – vārds, uzvārds</w:delText>
        </w:r>
      </w:del>
      <w:del w:id="138" w:author="Edgars" w:date="2008-01-17T10:21:00Z">
        <w:r>
          <w:rPr>
            <w:b/>
            <w:bCs/>
            <w:i/>
            <w:iCs/>
            <w:lang w:val="lv-LV"/>
          </w:rPr>
          <w:delText>)</w:delText>
        </w:r>
      </w:del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7. Pretendentiem noteiktās kvalifikācijas prasības:</w:t>
      </w:r>
      <w:ins w:id="140" w:author="Edgars" w:date="2008-01-17T10:21:00Z">
        <w:r>
          <w:rPr>
            <w:b/>
            <w:bCs/>
            <w:lang w:val="lv-LV"/>
          </w:rPr>
          <w:t xml:space="preserve"> </w:t>
        </w:r>
      </w:ins>
      <w:ins w:id="141" w:author="Edgars" w:date="2008-01-17T10:21:00Z">
        <w:r>
          <w:rPr>
            <w:b w:val="false"/>
            <w:bCs/>
            <w:lang w:val="lv-LV"/>
          </w:rPr>
          <w:t>saskaņā ar nolikumu</w:t>
        </w:r>
      </w:ins>
    </w:p>
    <w:p>
      <w:pPr>
        <w:pStyle w:val="Normal"/>
        <w:spacing w:lineRule="auto" w:line="360"/>
        <w:jc w:val="both"/>
        <w:rPr>
          <w:del w:id="143" w:author="Edgars" w:date="2008-01-17T10:21:00Z"/>
        </w:rPr>
      </w:pPr>
      <w:del w:id="142" w:author="Edgars" w:date="2008-01-17T10:21:00Z">
        <w:r>
          <w:rPr>
            <w:b/>
            <w:bCs/>
            <w:lang w:val="lv-LV"/>
          </w:rPr>
          <w:delText>1.…</w:delText>
        </w:r>
      </w:del>
    </w:p>
    <w:p>
      <w:pPr>
        <w:pStyle w:val="Normal"/>
        <w:spacing w:lineRule="auto" w:line="360"/>
        <w:jc w:val="both"/>
        <w:rPr>
          <w:del w:id="145" w:author="Edgars" w:date="2008-01-17T10:21:00Z"/>
        </w:rPr>
      </w:pPr>
      <w:del w:id="144" w:author="Edgars" w:date="2008-01-17T10:21:00Z">
        <w:r>
          <w:rPr>
            <w:b/>
            <w:bCs/>
            <w:lang w:val="lv-LV"/>
          </w:rPr>
          <w:delText>2.…</w:delText>
        </w:r>
      </w:del>
    </w:p>
    <w:p>
      <w:pPr>
        <w:pStyle w:val="Normal"/>
        <w:spacing w:lineRule="auto" w:line="360"/>
        <w:jc w:val="both"/>
        <w:rPr>
          <w:del w:id="147" w:author="Edgars" w:date="2008-01-17T10:21:00Z"/>
        </w:rPr>
      </w:pPr>
      <w:del w:id="146" w:author="Edgars" w:date="2008-01-17T10:21:00Z">
        <w:r>
          <w:rPr>
            <w:b/>
            <w:bCs/>
            <w:lang w:val="lv-LV"/>
          </w:rPr>
          <w:delText>3.…</w:delText>
        </w:r>
      </w:del>
    </w:p>
    <w:p>
      <w:pPr>
        <w:pStyle w:val="Normal"/>
        <w:spacing w:lineRule="auto" w:line="360"/>
        <w:jc w:val="center"/>
        <w:rPr>
          <w:b/>
          <w:b/>
          <w:i/>
          <w:i/>
          <w:lang w:val="lv-LV"/>
          <w:del w:id="149" w:author="Edgars" w:date="2008-01-17T10:21:00Z"/>
        </w:rPr>
      </w:pPr>
      <w:del w:id="148" w:author="Edgars" w:date="2008-01-17T10:21:00Z">
        <w:r>
          <w:rPr>
            <w:b/>
            <w:i/>
            <w:lang w:val="lv-LV"/>
          </w:rPr>
          <w:delText>vai</w:delText>
        </w:r>
      </w:del>
    </w:p>
    <w:p>
      <w:pPr>
        <w:pStyle w:val="Normal"/>
        <w:spacing w:lineRule="auto" w:line="360"/>
        <w:jc w:val="both"/>
        <w:rPr>
          <w:del w:id="153" w:author="Edgars" w:date="2008-01-17T10:21:00Z"/>
        </w:rPr>
      </w:pPr>
      <w:del w:id="150" w:author="Edgars" w:date="2008-01-17T10:21:00Z">
        <w:r>
          <w:rPr>
            <w:b/>
            <w:lang w:val="lv-LV"/>
          </w:rPr>
          <w:delText>pretendentu kvalifikācijas prasības ir norādītas cenu aptaujas uzaicinājuma ___.punktā(-os), kas ir šī ziņojuma Pielikums Nr.___(</w:delText>
        </w:r>
      </w:del>
      <w:del w:id="151" w:author="Edgars" w:date="2008-01-17T10:21:00Z">
        <w:r>
          <w:rPr>
            <w:b/>
            <w:i/>
            <w:iCs/>
            <w:highlight w:val="lightGray"/>
            <w:lang w:val="lv-LV"/>
          </w:rPr>
          <w:delText>ja minētais dokuments pievienots ziņojumam kā pielikums</w:delText>
        </w:r>
      </w:del>
      <w:del w:id="152" w:author="Edgars" w:date="2008-01-17T10:21:00Z">
        <w:r>
          <w:rPr>
            <w:b/>
            <w:lang w:val="lv-LV"/>
          </w:rPr>
          <w:delText xml:space="preserve">). </w:delText>
        </w:r>
      </w:del>
    </w:p>
    <w:p>
      <w:pPr>
        <w:pStyle w:val="Normal"/>
        <w:spacing w:lineRule="auto" w:line="360"/>
        <w:jc w:val="both"/>
        <w:rPr>
          <w:del w:id="160" w:author="Edgars" w:date="2008-01-17T10:21:00Z"/>
        </w:rPr>
      </w:pPr>
      <w:r>
        <w:rPr>
          <w:b/>
          <w:bCs/>
          <w:lang w:val="lv-LV"/>
        </w:rPr>
        <w:t>8</w:t>
      </w:r>
      <w:r>
        <w:rPr>
          <w:b/>
          <w:lang w:val="lv-LV"/>
        </w:rPr>
        <w:t>. Piedāvājuma izvēles kritērijs</w:t>
      </w:r>
      <w:ins w:id="154" w:author="Edgars" w:date="2008-01-17T11:29:00Z">
        <w:r>
          <w:rPr>
            <w:b/>
            <w:bCs/>
            <w:lang w:val="lv-LV"/>
          </w:rPr>
          <w:t>:</w:t>
        </w:r>
      </w:ins>
      <w:del w:id="155" w:author="Edgars" w:date="2008-01-17T11:29:00Z">
        <w:r>
          <w:rPr>
            <w:b/>
            <w:lang w:val="lv-LV"/>
          </w:rPr>
          <w:delText xml:space="preserve"> </w:delText>
        </w:r>
      </w:del>
      <w:del w:id="156" w:author="Edgars" w:date="2008-01-17T11:29:00Z">
        <w:r>
          <w:rPr>
            <w:b/>
            <w:bCs/>
            <w:lang w:val="lv-LV"/>
          </w:rPr>
          <w:delText>ir</w:delText>
        </w:r>
      </w:del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piedāvājums ar viszemāko cenu. </w:t>
      </w:r>
      <w:del w:id="157" w:author="Edgars" w:date="2008-01-17T10:21:00Z">
        <w:r>
          <w:rPr>
            <w:bCs/>
            <w:lang w:val="lv-LV"/>
          </w:rPr>
          <w:delText xml:space="preserve">Cenas noteikšanas rādītāji </w:delText>
        </w:r>
      </w:del>
      <w:del w:id="158" w:author="Edgars" w:date="2008-01-17T10:21:00Z">
        <w:r>
          <w:rPr>
            <w:bCs/>
            <w:i/>
            <w:highlight w:val="lightGray"/>
            <w:lang w:val="lv-LV"/>
          </w:rPr>
          <w:delText>(ja piemērojams</w:delText>
        </w:r>
      </w:del>
      <w:del w:id="159" w:author="Edgars" w:date="2008-01-17T10:21:00Z">
        <w:r>
          <w:rPr>
            <w:bCs/>
            <w:lang w:val="lv-LV"/>
          </w:rPr>
          <w:delText>): _______________________________________ ______________________</w:delText>
        </w:r>
      </w:del>
    </w:p>
    <w:p>
      <w:pPr>
        <w:pStyle w:val="Normal"/>
        <w:widowControl/>
        <w:bidi w:val="0"/>
        <w:spacing w:lineRule="auto" w:line="360"/>
        <w:jc w:val="both"/>
        <w:rPr>
          <w:i/>
          <w:i/>
          <w:lang w:val="lv-LV"/>
          <w:del w:id="162" w:author="Edgars" w:date="2008-01-17T10:21:00Z"/>
        </w:rPr>
      </w:pPr>
      <w:del w:id="161" w:author="Edgars" w:date="2008-01-17T10:21:00Z">
        <w:r>
          <w:rPr>
            <w:i/>
            <w:lang w:val="lv-LV"/>
          </w:rPr>
          <w:delText>vai</w:delText>
        </w:r>
      </w:del>
    </w:p>
    <w:p>
      <w:pPr>
        <w:pStyle w:val="Normal"/>
        <w:spacing w:lineRule="auto" w:line="360"/>
        <w:jc w:val="both"/>
        <w:rPr>
          <w:lang w:val="lv-LV"/>
        </w:rPr>
      </w:pPr>
      <w:del w:id="163" w:author="Edgars" w:date="2008-01-17T10:21:00Z">
        <w:r>
          <w:rPr>
            <w:lang w:val="lv-LV"/>
          </w:rPr>
          <w:delText>cenas noteikšanas rādītāji noteikti cenu aptaujas uzaicinājuma ___.punktā, kas ir šī ziņojuma Pielikums Nr.___(</w:delText>
        </w:r>
      </w:del>
      <w:del w:id="164" w:author="Edgars" w:date="2008-01-17T10:21:00Z">
        <w:r>
          <w:rPr>
            <w:i/>
            <w:iCs/>
            <w:highlight w:val="lightGray"/>
            <w:lang w:val="lv-LV"/>
          </w:rPr>
          <w:delText>ja minētais dokuments pievienots ziņojumam kā pielikums</w:delText>
        </w:r>
      </w:del>
      <w:del w:id="165" w:author="Edgars" w:date="2008-01-17T10:21:00Z">
        <w:r>
          <w:rPr>
            <w:lang w:val="lv-LV"/>
          </w:rPr>
          <w:delText>).</w:delText>
        </w:r>
      </w:del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9. Piedāvājumu iesniegšanas termiņš:</w:t>
      </w:r>
      <w:r>
        <w:rPr>
          <w:bCs/>
          <w:lang w:val="lv-LV"/>
        </w:rPr>
        <w:t xml:space="preserve"> līdz </w:t>
      </w:r>
      <w:ins w:id="166" w:author="Edgars" w:date="2008-01-17T10:22:00Z">
        <w:r>
          <w:rPr>
            <w:bCs/>
            <w:lang w:val="lv-LV"/>
          </w:rPr>
          <w:t xml:space="preserve"> </w:t>
        </w:r>
      </w:ins>
      <w:r>
        <w:rPr>
          <w:bCs/>
          <w:lang w:val="lv-LV"/>
        </w:rPr>
        <w:t>2011</w:t>
      </w:r>
      <w:del w:id="167" w:author="Edgars" w:date="2008-01-17T10:22:00Z">
        <w:r>
          <w:rPr>
            <w:bCs/>
            <w:lang w:val="lv-LV"/>
          </w:rPr>
          <w:delText>____</w:delText>
        </w:r>
      </w:del>
      <w:r>
        <w:rPr>
          <w:bCs/>
          <w:lang w:val="lv-LV"/>
        </w:rPr>
        <w:t xml:space="preserve">.gada </w:t>
      </w:r>
      <w:ins w:id="168" w:author="Edgars" w:date="2008-01-17T10:22:00Z">
        <w:r>
          <w:rPr>
            <w:bCs/>
            <w:lang w:val="lv-LV"/>
          </w:rPr>
          <w:t xml:space="preserve"> </w:t>
        </w:r>
      </w:ins>
      <w:r>
        <w:rPr>
          <w:bCs/>
          <w:lang w:val="lv-LV"/>
        </w:rPr>
        <w:t>28</w:t>
      </w:r>
      <w:ins w:id="169" w:author="Edgars" w:date="2008-01-17T10:22:00Z">
        <w:r>
          <w:rPr>
            <w:bCs/>
            <w:lang w:val="lv-LV"/>
          </w:rPr>
          <w:t>.</w:t>
        </w:r>
      </w:ins>
      <w:r>
        <w:rPr>
          <w:bCs/>
          <w:lang w:val="lv-LV"/>
        </w:rPr>
        <w:t>novembrim</w:t>
      </w:r>
      <w:ins w:id="170" w:author="Edgars" w:date="2008-01-17T10:22:00Z">
        <w:r>
          <w:rPr>
            <w:bCs/>
            <w:lang w:val="lv-LV"/>
          </w:rPr>
          <w:t xml:space="preserve"> </w:t>
        </w:r>
      </w:ins>
      <w:del w:id="171" w:author="Edgars" w:date="2008-01-17T10:22:00Z">
        <w:r>
          <w:rPr>
            <w:bCs/>
            <w:lang w:val="lv-LV"/>
          </w:rPr>
          <w:delText>_______</w:delText>
        </w:r>
      </w:del>
      <w:r>
        <w:rPr>
          <w:bCs/>
          <w:lang w:val="lv-LV"/>
        </w:rPr>
        <w:t>plkst</w:t>
      </w:r>
      <w:del w:id="172" w:author="Edgars" w:date="2008-01-17T10:22:00Z">
        <w:r>
          <w:rPr>
            <w:bCs/>
            <w:lang w:val="lv-LV"/>
          </w:rPr>
          <w:delText>.______________</w:delText>
        </w:r>
      </w:del>
      <w:ins w:id="173" w:author="Edgars" w:date="2008-01-17T10:22:00Z">
        <w:r>
          <w:rPr>
            <w:bCs/>
            <w:lang w:val="lv-LV"/>
          </w:rPr>
          <w:t>. 10:00</w:t>
        </w:r>
      </w:ins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10. Piedāvājuma derīguma termiņš</w:t>
      </w:r>
      <w:del w:id="174" w:author="Edgars" w:date="2008-01-17T11:29:00Z">
        <w:r>
          <w:rPr>
            <w:bCs/>
            <w:lang w:val="lv-LV"/>
          </w:rPr>
          <w:delText xml:space="preserve"> noteikts</w:delText>
        </w:r>
      </w:del>
      <w:ins w:id="175" w:author="Edgars" w:date="2008-01-17T11:29:00Z">
        <w:r>
          <w:rPr>
            <w:bCs/>
            <w:lang w:val="lv-LV"/>
          </w:rPr>
          <w:t xml:space="preserve">: </w:t>
        </w:r>
      </w:ins>
      <w:r>
        <w:rPr>
          <w:bCs/>
          <w:lang w:val="lv-LV"/>
        </w:rPr>
        <w:t xml:space="preserve">no </w:t>
      </w:r>
      <w:del w:id="176" w:author="Edgars" w:date="2008-01-17T11:29:00Z">
        <w:r>
          <w:rPr>
            <w:bCs/>
            <w:lang w:val="lv-LV"/>
          </w:rPr>
          <w:delText xml:space="preserve"> </w:delText>
        </w:r>
      </w:del>
      <w:del w:id="177" w:author="Edgars" w:date="2008-01-17T10:22:00Z">
        <w:r>
          <w:rPr>
            <w:bCs/>
            <w:lang w:val="lv-LV"/>
          </w:rPr>
          <w:delText>______ [</w:delText>
        </w:r>
      </w:del>
      <w:del w:id="178" w:author="Edgars" w:date="2008-01-17T10:22:00Z">
        <w:r>
          <w:rPr>
            <w:lang w:val="lv-LV"/>
          </w:rPr>
          <w:delText>], [mēneši]</w:delText>
        </w:r>
      </w:del>
      <w:r>
        <w:rPr>
          <w:lang w:val="lv-LV"/>
        </w:rPr>
        <w:t>01.01.2012. līdz 31.12.2012.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bCs/>
          <w:lang w:val="lv-LV"/>
        </w:rPr>
        <w:t>11. Piedāvājumu atvēršanas vieta, datums un laiks</w:t>
      </w:r>
      <w:del w:id="179" w:author="Edgars" w:date="2008-01-17T10:22:00Z">
        <w:r>
          <w:rPr>
            <w:b/>
            <w:bCs/>
            <w:lang w:val="lv-LV"/>
          </w:rPr>
          <w:delText xml:space="preserve"> </w:delText>
        </w:r>
      </w:del>
      <w:del w:id="180" w:author="Edgars" w:date="2008-01-17T10:22:00Z">
        <w:r>
          <w:rPr>
            <w:i/>
            <w:iCs/>
            <w:lang w:val="lv-LV"/>
          </w:rPr>
          <w:delText>(</w:delText>
        </w:r>
      </w:del>
      <w:del w:id="181" w:author="Edgars" w:date="2008-01-17T10:22:00Z">
        <w:r>
          <w:rPr>
            <w:i/>
            <w:iCs/>
            <w:highlight w:val="lightGray"/>
            <w:lang w:val="lv-LV"/>
          </w:rPr>
          <w:delText>ja paredzēts</w:delText>
        </w:r>
      </w:del>
      <w:del w:id="182" w:author="Edgars" w:date="2008-01-17T10:22:00Z">
        <w:r>
          <w:rPr>
            <w:i/>
            <w:iCs/>
            <w:lang w:val="lv-LV"/>
          </w:rPr>
          <w:delText>)</w:delText>
        </w:r>
      </w:del>
      <w:r>
        <w:rPr>
          <w:b/>
          <w:bCs/>
          <w:lang w:val="lv-LV"/>
        </w:rPr>
        <w:t>: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2880" w:hanging="0"/>
        <w:rPr>
          <w:bCs/>
          <w:lang w:val="lv-LV"/>
        </w:rPr>
      </w:pPr>
      <w:r>
        <w:rPr>
          <w:lang w:val="lv-LV"/>
        </w:rPr>
        <w:t xml:space="preserve">28.11.2011. </w:t>
      </w:r>
      <w:del w:id="183" w:author="Edgars" w:date="2008-01-17T10:22:00Z">
        <w:r>
          <w:rPr>
            <w:lang w:val="lv-LV"/>
          </w:rPr>
          <w:delText>_______________________</w:delText>
        </w:r>
      </w:del>
      <w:ins w:id="184" w:author="Edgars" w:date="2008-01-17T10:22:00Z">
        <w:r>
          <w:rPr>
            <w:lang w:val="lv-LV"/>
          </w:rPr>
          <w:t>Daugavpils Valsts ģimnāzija, 1</w:t>
        </w:r>
      </w:ins>
      <w:r>
        <w:rPr>
          <w:lang w:val="lv-LV"/>
        </w:rPr>
        <w:t>08</w:t>
      </w:r>
      <w:ins w:id="185" w:author="Edgars" w:date="2008-01-17T10:23:00Z">
        <w:r>
          <w:rPr>
            <w:lang w:val="lv-LV"/>
          </w:rPr>
          <w:t>.kab. plkst.10:00</w:t>
        </w:r>
      </w:ins>
    </w:p>
    <w:p>
      <w:pPr>
        <w:pStyle w:val="Normal"/>
        <w:rPr>
          <w:lang w:val="lv-LV"/>
        </w:rPr>
      </w:pPr>
      <w:r>
        <w:rPr>
          <w:b/>
          <w:lang w:val="lv-LV"/>
        </w:rPr>
        <w:t>12. Saņemtie piedāvājumi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95"/>
        <w:gridCol w:w="19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Iepirkuma daļ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ĻA NR.1 GAĻA UN GAĻAS PĀRSTRĀDES PRODUK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spacing w:before="28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Žabo”, reģ.nr. 41503017194</w:t>
            </w:r>
          </w:p>
          <w:p>
            <w:pPr>
              <w:pStyle w:val="Normal"/>
              <w:spacing w:before="280" w:after="0"/>
              <w:rPr>
                <w:bCs/>
                <w:lang w:val="lv-LV"/>
              </w:rPr>
            </w:pPr>
            <w:r>
              <w:rPr>
                <w:color w:val="000000"/>
                <w:lang w:val="pt-BR"/>
              </w:rPr>
              <w:t xml:space="preserve">SIA „Rēzeknes gaļas kombināts”, reģ.nr.42403012397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2703,9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 2776,6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s 3226,00               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DAĻA NR.2</w:t>
            </w:r>
            <w:r>
              <w:rPr>
                <w:caps/>
                <w:sz w:val="22"/>
                <w:szCs w:val="22"/>
                <w:lang w:val="lv-LV"/>
              </w:rPr>
              <w:t xml:space="preserve"> Vistas gaļa un gaļas subprodukti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Žabo”, reģ.nr. 4150301719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IA „Rēzeknes gaļas kombināts”, reģ.nr.42403012397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743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850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</w:t>
            </w:r>
            <w:r>
              <w:rPr>
                <w:color w:val="000000"/>
                <w:lang w:val="en-US"/>
              </w:rPr>
              <w:t>Ls 874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</w:t>
            </w:r>
            <w:r>
              <w:rPr>
                <w:sz w:val="22"/>
                <w:szCs w:val="22"/>
                <w:lang w:val="lv-LV"/>
              </w:rPr>
              <w:t>DAĻA NR.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NA PRODUKTI (PIENS, ĶEFĪRS, SIERS, KRĒJUMS, JOGUR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A/S „Latgales Piens”, reģ.nr.4150302829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1608,62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1663,32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ĻA NR. 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KONDITOREJAS PRECES (no augstākā labuma kviešu miltiem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IA „Vilna”, reģ.nr.41503006218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2556,50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AĻA NR.5 </w:t>
            </w:r>
            <w:r>
              <w:rPr>
                <w:sz w:val="22"/>
                <w:szCs w:val="22"/>
                <w:lang w:val="lv-LV"/>
              </w:rPr>
              <w:t>RUDZU MAIZE UN KVIEŠU MAIZE (no augstākās kvalitātes miltie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/S „Latvijas Maiznieks”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reģ.nr.40003034051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en-US"/>
              </w:rPr>
              <w:t>SIA “Moris”</w:t>
            </w:r>
            <w:r>
              <w:rPr>
                <w:color w:val="000000"/>
                <w:lang w:val="pt-BR"/>
              </w:rPr>
              <w:t>, reģ.nr.41502005535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Ls  402,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 423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s  </w:t>
            </w:r>
            <w:r>
              <w:rPr>
                <w:lang w:val="lv-LV"/>
              </w:rPr>
              <w:t>628,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 NR.6 SALDĒJUMS UN SALDĒTAS SULA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/S "Konig Distribution", reģ.nr.400037817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584,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DAĻA NR.7 </w:t>
            </w:r>
            <w:r>
              <w:rPr>
                <w:sz w:val="22"/>
                <w:szCs w:val="22"/>
                <w:lang w:val="lv-LV"/>
              </w:rPr>
              <w:t>ŠOKOLĀDES IZSTRĀDĀJUMI UN CITI SALDUM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</w:t>
            </w:r>
            <w:r>
              <w:rPr>
                <w:color w:val="000000"/>
                <w:lang w:val="en-US"/>
              </w:rPr>
              <w:t>Ls 1613,70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br w:type="page"/>
      </w:r>
      <w:r>
        <w:rPr>
          <w:lang w:val="lv-LV"/>
        </w:rPr>
      </w:r>
    </w:p>
    <w:tbl>
      <w:tblPr>
        <w:tblW w:w="8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95"/>
        <w:gridCol w:w="19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DAĻA NR.8 </w:t>
            </w:r>
            <w:r>
              <w:rPr>
                <w:sz w:val="22"/>
                <w:lang w:val="lv-LV"/>
              </w:rPr>
              <w:t>SULAS, MINERĀLŪDEŅI, LIMONĀDES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color w:val="000000"/>
                <w:lang w:val="lv-LV"/>
              </w:rPr>
              <w:t>Ls 1735,10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DAĻA NR.9 </w:t>
            </w:r>
            <w:r>
              <w:rPr>
                <w:sz w:val="22"/>
                <w:lang w:val="lv-LV"/>
              </w:rPr>
              <w:t>SALDĒTI PUSFABRIKĀTI UN SALDĒTI PRODUKT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IA "Sanitex Baltic Distribution", reģ.nr. 4000316684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/S "Konig Distribution", reģ.nr.400037817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 581,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 621,9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iedāvājums neatbilst specifikācija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 NR.1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IVJU PRODUKCIJ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739,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 xml:space="preserve">DAĻA NR.11 </w:t>
            </w:r>
            <w:r>
              <w:rPr>
                <w:caps/>
                <w:sz w:val="22"/>
                <w:lang w:val="lv-LV"/>
              </w:rPr>
              <w:t>Zivju konservi un jūras produkt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118,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ĻA NR.12</w:t>
            </w:r>
            <w:r>
              <w:rPr>
                <w:sz w:val="22"/>
                <w:lang w:val="lv-LV"/>
              </w:rPr>
              <w:t xml:space="preserve"> LAUKU DĀRZEŅ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z/s “Ciemiņi”, reģ.nr. 4501000456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SIA „Junona BEP”, reģ.nr. 41503006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s 1054,00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Ls 1430,00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 NR.13</w:t>
            </w:r>
          </w:p>
          <w:p>
            <w:pPr>
              <w:pStyle w:val="Normal"/>
              <w:jc w:val="center"/>
              <w:rPr>
                <w:caps/>
                <w:sz w:val="22"/>
                <w:lang w:val="lv-LV"/>
              </w:rPr>
            </w:pPr>
            <w:r>
              <w:rPr>
                <w:caps/>
                <w:sz w:val="22"/>
                <w:lang w:val="lv-LV"/>
              </w:rPr>
              <w:t>Dārzeņi</w:t>
            </w:r>
          </w:p>
          <w:p>
            <w:pPr>
              <w:pStyle w:val="Normal"/>
              <w:jc w:val="center"/>
              <w:rPr>
                <w:caps/>
                <w:sz w:val="22"/>
                <w:lang w:val="lv-LV"/>
              </w:rPr>
            </w:pPr>
            <w:r>
              <w:rPr>
                <w:caps/>
                <w:sz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SIA „Junona BEP”, reģ.nr. 4150300604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s 1036,00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 NR.1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caps/>
                <w:sz w:val="22"/>
                <w:lang w:val="lv-LV"/>
              </w:rPr>
              <w:t>AUGĻ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SIA „Junona BEP”, reģ.nr. 41503006044</w:t>
            </w:r>
          </w:p>
          <w:p>
            <w:pPr>
              <w:pStyle w:val="Normal"/>
              <w:ind w:left="-3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s 601,65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 NR.15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UPIŅU KAFIJA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alībnieku na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ĻA NR.16</w:t>
            </w:r>
          </w:p>
          <w:p>
            <w:pPr>
              <w:pStyle w:val="Normal"/>
              <w:jc w:val="center"/>
              <w:rPr>
                <w:caps/>
                <w:sz w:val="22"/>
                <w:lang w:val="lv-LV"/>
              </w:rPr>
            </w:pPr>
            <w:r>
              <w:rPr>
                <w:caps/>
                <w:sz w:val="22"/>
                <w:lang w:val="lv-LV"/>
              </w:rPr>
              <w:t>KaRSTIE DZĒRIENI</w:t>
            </w:r>
          </w:p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A "Sanitex Baltic Distribution"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en-US"/>
              </w:rPr>
              <w:t>reģ.nr. 400031668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lang w:val="lv-LV"/>
              </w:rPr>
              <w:t>Ls 956,00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1034,77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br w:type="page"/>
      </w:r>
      <w:r>
        <w:rPr>
          <w:lang w:val="lv-LV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04"/>
        <w:gridCol w:w="195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ĻA NR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ALE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>SIA "Sanitex Baltic Distribution", reģ.nr. 4000316684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Ls 2446,66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Ls 2575,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ĻA NR.18</w:t>
            </w:r>
          </w:p>
          <w:p>
            <w:pPr>
              <w:pStyle w:val="Normal"/>
              <w:jc w:val="center"/>
              <w:rPr>
                <w:caps/>
                <w:sz w:val="22"/>
                <w:lang w:val="lv-LV"/>
              </w:rPr>
            </w:pPr>
            <w:r>
              <w:rPr>
                <w:caps/>
                <w:sz w:val="22"/>
                <w:lang w:val="lv-LV"/>
              </w:rPr>
              <w:t>GARŠVIELA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>SIA „Junona BEP”, reģ.nr. 4150300604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A "Sanitex Baltic Distribution", reģ.nr. 400031668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218,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272,7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lang w:val="lv-LV"/>
        </w:rPr>
      </w:pPr>
      <w:del w:id="186" w:author="Edgars" w:date="2008-01-17T10:27:00Z">
        <w:r>
          <w:rPr>
            <w:i/>
            <w:iCs/>
            <w:lang w:val="lv-LV"/>
          </w:rPr>
          <w:delText>VAI (</w:delText>
        </w:r>
      </w:del>
      <w:del w:id="187" w:author="Edgars" w:date="2008-01-17T10:27:00Z">
        <w:r>
          <w:rPr>
            <w:i/>
            <w:iCs/>
            <w:highlight w:val="lightGray"/>
            <w:lang w:val="lv-LV"/>
          </w:rPr>
          <w:delText>ja iepirkums sadalīts daļās</w:delText>
        </w:r>
      </w:del>
      <w:del w:id="188" w:author="Edgars" w:date="2008-01-17T10:27:00Z">
        <w:r>
          <w:rPr>
            <w:i/>
            <w:iCs/>
            <w:lang w:val="lv-LV"/>
          </w:rPr>
          <w:delText>)</w:delText>
        </w:r>
      </w:del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ind w:left="360" w:hanging="0"/>
        <w:rPr>
          <w:del w:id="192" w:author="Edgars" w:date="2008-01-17T14:55:00Z"/>
        </w:rPr>
      </w:pPr>
      <w:del w:id="189" w:author="Edgars" w:date="2008-01-17T14:55:00Z">
        <w:r>
          <w:rPr>
            <w:bCs/>
            <w:i/>
            <w:iCs/>
            <w:lang w:val="lv-LV"/>
          </w:rPr>
          <w:tab/>
          <w:delText>(</w:delText>
        </w:r>
      </w:del>
      <w:del w:id="190" w:author="Edgars" w:date="2008-01-17T14:55:00Z">
        <w:r>
          <w:rPr>
            <w:bCs/>
            <w:i/>
            <w:iCs/>
            <w:highlight w:val="lightGray"/>
            <w:lang w:val="lv-LV"/>
          </w:rPr>
          <w:delText>Ja ziņojumam pievieno atvēršanas sanāksmes protokolu kā pielikumu, šo punktu (11.) ziņojumā iekļaut nav nepieciešams</w:delText>
        </w:r>
      </w:del>
      <w:del w:id="191" w:author="Edgars" w:date="2008-01-17T14:55:00Z">
        <w:r>
          <w:rPr>
            <w:bCs/>
            <w:i/>
            <w:iCs/>
            <w:lang w:val="lv-LV"/>
          </w:rPr>
          <w:delText>)</w:delText>
        </w:r>
      </w:del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3. Pretendenti, kuru iesniegtie kvalifikācijas dokumenti neatbilda cenu aptaujas uzaicinājumā izvirzītajām prasībām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74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a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... </w:t>
            </w:r>
          </w:p>
        </w:tc>
      </w:tr>
    </w:tbl>
    <w:p>
      <w:pPr>
        <w:pStyle w:val="Normal"/>
        <w:rPr>
          <w:b/>
          <w:b/>
          <w:lang w:val="lv-LV"/>
          <w:ins w:id="194" w:author="Edgars" w:date="2008-01-17T14:58:00Z"/>
        </w:rPr>
      </w:pPr>
      <w:ins w:id="193" w:author="Edgars" w:date="2008-01-17T14:58:00Z">
        <w:r>
          <w:rPr>
            <w:b/>
            <w:lang w:val="lv-LV"/>
          </w:rPr>
        </w:r>
      </w:ins>
    </w:p>
    <w:p>
      <w:pPr>
        <w:pStyle w:val="Normal"/>
        <w:rPr>
          <w:b/>
          <w:b/>
          <w:bCs/>
          <w:lang w:val="lv-LV"/>
        </w:rPr>
      </w:pPr>
      <w:r>
        <w:rPr>
          <w:b/>
          <w:lang w:val="lv-LV"/>
        </w:rPr>
        <w:t>14. Pretendenti, kuru iesniegtie piedāvājumi neatbilda cenu aptaujas tehniskajā specifikācijā izvirzītajām prasībām</w:t>
      </w:r>
      <w:r>
        <w:rPr>
          <w:b/>
          <w:bCs/>
          <w:lang w:val="lv-LV"/>
        </w:rPr>
        <w:t>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/S "Konig Distribution", reģ.nr.40003781777, </w:t>
            </w:r>
            <w:r>
              <w:rPr>
                <w:bCs/>
                <w:lang w:val="it-IT"/>
              </w:rPr>
              <w:t>Daļa nr. 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piedāvātas visas tehniskajā specifikācijā šajās daļās norādītās preces.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  <w:r>
        <w:br w:type="page"/>
      </w:r>
    </w:p>
    <w:p>
      <w:pPr>
        <w:pStyle w:val="Normal"/>
        <w:ind w:left="72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5. Pretendenti ar kuriem nolemts slēgt līgumus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daļ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ā līgum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703,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"Žabo", reģ.nr.41503017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743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/S "Latgales piens", reģ.nr.41503028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608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"Vilna", reģ.nr.41503006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556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/S „Latvijas Maiznieks”, reģ.nr.40003034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402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S "KONIG Distribution", reģ.nr.40003781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84,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613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735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81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739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18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z/s “Ciemiņi”, reģ.nr. 4501000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05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03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601,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lībnieku n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95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IA "Sanitex Baltic Distribution", reģ.nr. 40003166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s 2446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SIA "Junona BEP", reģ.nr. 415030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s 218,26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del w:id="198" w:author="Edgars" w:date="2008-01-17T14:55:00Z"/>
        </w:rPr>
      </w:pPr>
      <w:del w:id="195" w:author="Edgars" w:date="2008-01-17T14:55:00Z">
        <w:r>
          <w:rPr>
            <w:i/>
            <w:iCs/>
            <w:lang w:val="lv-LV"/>
          </w:rPr>
          <w:delText xml:space="preserve">Pielikumā: </w:delText>
        </w:r>
      </w:del>
      <w:del w:id="196" w:author="Edgars" w:date="2008-01-17T14:55:00Z">
        <w:r>
          <w:rPr>
            <w:i/>
            <w:iCs/>
            <w:highlight w:val="lightGray"/>
            <w:lang w:val="lv-LV"/>
          </w:rPr>
          <w:delText>(ja ziņojumam pievienoti iepirkuma komisijas sēžu protokoli un iepirkuma procedūras dokumenti)</w:delText>
        </w:r>
      </w:del>
      <w:del w:id="197" w:author="Edgars" w:date="2008-01-17T14:55:00Z">
        <w:r>
          <w:rPr>
            <w:i/>
            <w:iCs/>
            <w:lang w:val="lv-LV"/>
          </w:rPr>
          <w:delText xml:space="preserve"> </w:delText>
        </w:r>
      </w:del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pirkuma komisijas priekšsēdētājs:</w:t>
        <w:tab/>
        <w:tab/>
        <w:t>_____________________ / V.Moroza /</w:t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a komisijas locekļi:</w:t>
        <w:tab/>
        <w:tab/>
        <w:tab/>
        <w:t>_____________________ / I.Merzļakova /</w:t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  <w:t>_____________________ / V.Zikova /</w:t>
        <w:tab/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  <w:del w:id="199" w:author="Edgars" w:date="2008-01-07T14:14:00Z"/>
        </w:rPr>
      </w:pPr>
      <w:r>
        <w:rPr>
          <w:lang w:val="lv-LV"/>
        </w:rPr>
        <w:t>_____________________ / Ņ.Bespalovs /</w:t>
      </w:r>
    </w:p>
    <w:p>
      <w:pPr>
        <w:pStyle w:val="Normal"/>
        <w:widowControl/>
        <w:bidi w:val="0"/>
        <w:ind w:hanging="0"/>
        <w:jc w:val="left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-28" w:hanging="0"/>
      <w:jc w:val="center"/>
      <w:outlineLvl w:val="3"/>
    </w:pPr>
    <w:rPr>
      <w:bCs/>
      <w:i/>
      <w:iCs/>
      <w:sz w:val="16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C3">
    <w:name w:val="c3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Right">
    <w:name w:val="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2:00Z</dcterms:created>
  <dc:creator>vd-apine</dc:creator>
  <dc:description/>
  <cp:keywords/>
  <dc:language>en-US</dc:language>
  <cp:lastModifiedBy>nikita_bespalovs</cp:lastModifiedBy>
  <cp:lastPrinted>2010-11-29T17:56:00Z</cp:lastPrinted>
  <dcterms:modified xsi:type="dcterms:W3CDTF">2011-12-01T10:43:00Z</dcterms:modified>
  <cp:revision>6</cp:revision>
  <dc:subject/>
  <dc:title>•</dc:title>
</cp:coreProperties>
</file>